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7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6/06/2017 tarih ve 626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t xml:space="preserve"> </w:t>
      </w:r>
      <w:r>
        <w:rPr>
          <w:sz w:val="24"/>
          <w:szCs w:val="24"/>
        </w:rPr>
        <w:t>5216 sayılı Büyükşehir Belediyesi Kanunu’na göre Belediyemiz sorumluluk ve yetki kapsamında bulunan ana cadde, meydan, bulvar ve benzeri yerlerde yapılacak olan ve Mersin Büyükşehir Belediyesi programlarında yer alan projelerde katlı ve köprülü kavşakların yapım işleri ile ilgili altyapı kurum ve kuruluşları hatlarının deplase çalışmalarında zemin tahrip masrafı, ruhsat harcı, keşif masrafı gibi kazı ruhsat masraflarının ilgili altyapı kurum ve kuruluşlardan alınmaması ile ilgili, 21/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2017 Yılı Ücret Tarifesinin değiştirilmesine ilişkin Yol Yapım Bakım ve Onarım Dairesi Başkanlığı’nın 13.06.2017 tarih ve 44614652-313.02.03/E.68130 sayılı yazısı ile; 5216 sayılı Büyükşehir Belediyesi Kanunu’na göre Belediyemiz sorumluluk ve yetki kapsamında bulunan ana cadde, meydan, bulvar ve benzeri yerlerde yapılacak olan ve Mersin Büyükşehir Belediyesi programlarında yer alan projelerde katlı ve köprülü kavşakların yapım işleri ile ilgili altyapı kurum ve kuruluşları hatlarının deplase çalışmalarında zemin tahrip masrafı, ruhsat harcı, keşif masrafı gibi kazı ruhsat masraflarının ilgili altyapı kurum ve kuruluşlardan alınmaması ile ilgili teklifin </w:t>
      </w:r>
      <w:r>
        <w:rPr>
          <w:b/>
          <w:sz w:val="24"/>
          <w:szCs w:val="24"/>
        </w:rPr>
        <w:t>İdaresinden geldiği şekli</w:t>
      </w:r>
      <w:r>
        <w:rPr>
          <w:sz w:val="24"/>
          <w:szCs w:val="24"/>
        </w:rPr>
        <w:t xml:space="preserve"> 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4:00Z</cp:lastPrinted>
  <dcterms:modified xsi:type="dcterms:W3CDTF">2017-07-12T11:23:00Z</dcterms:modified>
  <cp:revision>193</cp:revision>
  <dc:subject/>
  <dc:title/>
</cp:coreProperties>
</file>